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lang w:eastAsia="en-GB"/>
        </w:rPr>
        <w:t>Statement to be read by the EU at the TRIPS Council meeting of 24-25 February, under the agenda point proposed by the Dominican Republic:  "</w:t>
      </w:r>
      <w:r>
        <w:rPr>
          <w:rFonts w:cs="Times New Roman" w:ascii="Times New Roman" w:hAnsi="Times New Roman"/>
          <w:b/>
          <w:i/>
          <w:sz w:val="24"/>
          <w:szCs w:val="24"/>
          <w:u w:val="single"/>
          <w:lang w:eastAsia="en-GB"/>
        </w:rPr>
        <w:t>Concerns with respect to proposals for plain packaging of tobacco products in the United Kingdom and Ireland</w:t>
      </w:r>
      <w:r>
        <w:rPr>
          <w:rFonts w:cs="Times New Roman" w:ascii="Times New Roman" w:hAnsi="Times New Roman"/>
          <w:b/>
          <w:sz w:val="24"/>
          <w:szCs w:val="24"/>
          <w:u w:val="single"/>
          <w:lang w:eastAsia="en-GB"/>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U would like to make the following statement regarding draft legislation on standardised packaging for tobacco products proposed by the Republic of Ireland and the United Kingd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obacco products are not ordinary commodities and in view of the harmful effects they have on human health, health protection should be given high importance, in particular, to reduce smoking prevalence among young people. The EU considers, in line with recommendations of the World Health Organisation, that a high level of health protection should be taken as a base for legislative proposals in this are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rticle 8.1 TRIPS, states that: Members may, in formulating or amending their laws and regulations, adopt measures necessary to protect public health (...), provided that such measures are consistent with the provisions of this Agree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rticle XX(b) of the GATT 1994, although not directly applicable to TRIPS obligations, similarly emphasizes the importance of public health by justifying measures "necessary to protect human ... heal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Doha Declaration on the TRIPS Agreement and Public Health stresses that "the TRIPS Agreement does not and should not prevent Members from taking measures to protect public heal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inally, Article 20 TRIPS states that: "The use of a trademark in the course of trade shall not be unjustifiably encumbered by special requireme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order to protect public health, WTO Members may, for example, introduce provisions providing for the standardisation of the packaging of tobacco products, if those provisions are justified on grounds of public health, are proportionate and do not lead to arbitrary discrimination or disguised restrictions of trade, including with regard to the trade-related aspects of intellectual property rights. Any such measures would be compatible with WTO obligation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public of Irela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n 17 June of 2014, the Irish Public Health (Standardised Packaging of Tobacco) Bill 2014 was notified to the TBT Committee under the reference G/TBT/N/IRL/1.</w:t>
      </w:r>
    </w:p>
    <w:p>
      <w:pPr>
        <w:pStyle w:val="Normal"/>
        <w:spacing w:before="0" w:after="120"/>
        <w:jc w:val="both"/>
        <w:rPr/>
      </w:pPr>
      <w:r>
        <w:rPr>
          <w:rFonts w:cs="Times New Roman" w:ascii="Times New Roman" w:hAnsi="Times New Roman"/>
          <w:bCs/>
          <w:sz w:val="24"/>
          <w:szCs w:val="24"/>
          <w:lang w:val="en-IE"/>
        </w:rPr>
        <w:t>The Irish Government states that the Bill</w:t>
      </w:r>
      <w:r>
        <w:rPr>
          <w:rFonts w:cs="Times New Roman" w:ascii="Times New Roman" w:hAnsi="Times New Roman"/>
          <w:sz w:val="24"/>
          <w:szCs w:val="24"/>
        </w:rPr>
        <w:t xml:space="preserve"> aims at further reducing the smoking prevalence in Ireland by reducing the attractiveness of tobacco products especially among young people </w:t>
      </w:r>
      <w:r>
        <w:rPr>
          <w:rFonts w:cs="Times New Roman" w:ascii="Times New Roman" w:hAnsi="Times New Roman"/>
          <w:bCs/>
          <w:sz w:val="24"/>
          <w:szCs w:val="24"/>
          <w:lang w:val="en-IE"/>
        </w:rPr>
        <w:t>and that the measures are a response to the packaging design strategies developed by tobacco companies in recent years which are aimed at young people, including young women</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notified draft forms the latest strand of a comprehensive range of tobacco control legislation already in place in Ireland aimed at decreasing tobacco consumption. Amongst other measures under existing Irish law, there is comprehensive smoke-free legislation in place, a ban on tobacco advertising and sponsorship and a ban on the display of tobacco products in shops. In addition, all tobacco products placed on the market must display combined text and graphic health warnings. Certain types of sale promotions are prohibited. The smoking of tobacco products in vehicles where children are present will also be prohibited by a law to be commenced in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 addition to the draft Bill, Ireland made available through the TBT notification an explanatory memorandum that details the rationale of the measure and its expected health impacts, a regulatory impact analysis and several scientific studies on the impact of plain packaging on smoking prevalenc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 parallel with the WTO notification, Ireland has also notified the measure to the European Commission in accordance with internal EU requirements for notification of draft national technical regulations. Ireland has received detailed opinions from some EU Member States on the draft measure within the framework of the internal notification procedure. These were analysed and considered by the Irish authorities. </w:t>
      </w:r>
    </w:p>
    <w:p>
      <w:pPr>
        <w:pStyle w:val="Normal"/>
        <w:spacing w:before="0" w:after="120"/>
        <w:jc w:val="both"/>
        <w:rPr/>
      </w:pPr>
      <w:r>
        <w:rPr>
          <w:rFonts w:cs="Times New Roman" w:ascii="Times New Roman" w:hAnsi="Times New Roman"/>
          <w:sz w:val="24"/>
          <w:szCs w:val="24"/>
        </w:rPr>
        <w:t>Ireland's draft Bill resumed the legislative process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United Kingdo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n 3 September 2014, a draft UK Regulation on Standardised Packaging of Tobacco Products 2014 was notified to the TBT Committe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UK draft Regulation on Standardised Packaging of Tobacco Products aims at restricting the promotion of tobacco products to further reduce the smoking prevalence in UK by (i) discouraging uptake of tobacco use by young people; (ii) encouraging and supporting tobacco users who want to quit and (iii) reshaping social norms and attitudes around tobacco use to promote health and wellbei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t would form the latest strand of a comprehensive range of tobacco control legislation already in place in the UK aimed at decreasing tobacco consumption. Under existing legislation, there is already a ban on advertising tobacco products to the general public, a ban of tobacco sponsorship to sports and cultural events and companies are forbidden to give out free samples of tobacco. Picture warnings on tobacco products are required in the UK. The sale of tobacco products from vending machines is prohibited and as from 2015 tobacco displays in all shops will be prohibit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 addition to the draft regulation, the UK made available through the TBT notification an explanatory memorandum that details the rationale of the measure and its expected health impacts, an impact assessment and several scientific studies on the impact of plain packaging on smoking preval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rallel with the WTO notification, the UK has also notified the measure to the European Commission in accordance with internal EU requirements for notification of draft national technical regulations. UK has received detailed opinions from some EU Member States on the draft measure within the framework of the internal notification procedure. These are being analysed and considered by the UK authorities. </w:t>
      </w:r>
    </w:p>
    <w:p>
      <w:pPr>
        <w:pStyle w:val="Normal"/>
        <w:jc w:val="both"/>
        <w:rPr>
          <w:rFonts w:ascii="Times New Roman" w:hAnsi="Times New Roman" w:cs="Times New Roman"/>
          <w:sz w:val="24"/>
          <w:szCs w:val="24"/>
        </w:rPr>
      </w:pPr>
      <w:r>
        <w:rPr>
          <w:rFonts w:cs="Times New Roman" w:ascii="Times New Roman" w:hAnsi="Times New Roman"/>
          <w:sz w:val="24"/>
          <w:szCs w:val="24"/>
        </w:rPr>
        <w:t>On 21 January 2015 UK Public Health Minister Jane Ellison has confirmed that the UK Government backs the public health case for introducing standardised packaging of tobacco products.</w:t>
      </w:r>
    </w:p>
    <w:p>
      <w:pPr>
        <w:pStyle w:val="Normal"/>
        <w:jc w:val="both"/>
        <w:rPr>
          <w:rFonts w:ascii="Times New Roman" w:hAnsi="Times New Roman" w:cs="Times New Roman"/>
          <w:sz w:val="24"/>
          <w:szCs w:val="24"/>
        </w:rPr>
      </w:pPr>
      <w:r>
        <w:rPr>
          <w:rFonts w:cs="Times New Roman" w:ascii="Times New Roman" w:hAnsi="Times New Roman"/>
          <w:sz w:val="24"/>
          <w:szCs w:val="24"/>
        </w:rPr>
        <w:t>The UK Government's intention is to lay regulations for standardised packaging before the end of March, and that the regulations would come into force at the same time as the European Tobacco Products Directive in May 2016 and will apply to the whole of the UK.</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Limi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Tipodeletrapredefinidodopargrafo">
    <w:name w:val="Tipo de letra predefinido do parágrafo"/>
    <w:qFormat/>
    <w:rPr/>
  </w:style>
  <w:style w:type="character" w:styleId="TextodenotaderodapCarter">
    <w:name w:val="Texto de nota de rodapé Caráter"/>
    <w:qFormat/>
    <w:rPr>
      <w:rFonts w:ascii="Times New Roman" w:hAnsi="Times New Roman" w:eastAsia="Times New Roman" w:cs="Times New Roman"/>
    </w:rPr>
  </w:style>
  <w:style w:type="character" w:styleId="CabealhoCarter">
    <w:name w:val="Cabeçalho Caráter"/>
    <w:qFormat/>
    <w:rPr>
      <w:sz w:val="22"/>
      <w:szCs w:val="22"/>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RodapCarter">
    <w:name w:val="Rodapé Caráte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rPr>
  </w:style>
  <w:style w:type="paragraph" w:styleId="Footer">
    <w:name w:val="Footer"/>
    <w:basedOn w:val="Normal"/>
    <w:pPr>
      <w:tabs>
        <w:tab w:val="clear" w:pos="720"/>
        <w:tab w:val="center" w:pos="4536" w:leader="none"/>
        <w:tab w:val="right" w:pos="9072" w:leader="none"/>
      </w:tabs>
    </w:pPr>
    <w:rPr>
      <w:sz w:val="22"/>
      <w:szCs w:val="22"/>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5:00Z</dcterms:created>
  <dc:creator>Christine MOUMAL</dc:creator>
  <dc:description/>
  <cp:keywords/>
  <dc:language>en-US</dc:language>
  <cp:lastModifiedBy>Pedro Velasco Martins</cp:lastModifiedBy>
  <dcterms:modified xsi:type="dcterms:W3CDTF">2015-02-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