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lalip Tribes Statement on the Need to Fulfill the Mandate of the IGC</w:t>
      </w:r>
    </w:p>
    <w:p>
      <w:pPr>
        <w:pStyle w:val="Normal"/>
        <w:rPr/>
      </w:pPr>
      <w:r>
        <w:rPr/>
        <w:t>June 2, 2016, WIPO IGC 30, Geneva, Switzerland</w:t>
      </w:r>
    </w:p>
    <w:p>
      <w:pPr>
        <w:pStyle w:val="Normal"/>
        <w:rPr/>
      </w:pPr>
      <w:r>
        <w:rPr/>
      </w:r>
      <w:bookmarkStart w:id="0" w:name="_GoBack"/>
      <w:bookmarkStart w:id="1" w:name="_GoBack"/>
      <w:bookmarkEnd w:id="1"/>
    </w:p>
    <w:p>
      <w:pPr>
        <w:pStyle w:val="Normal"/>
        <w:rPr/>
      </w:pPr>
      <w:r>
        <w:rPr/>
        <w:t>Mr. Chair –</w:t>
      </w:r>
    </w:p>
    <w:p>
      <w:pPr>
        <w:pStyle w:val="Normal"/>
        <w:rPr/>
      </w:pPr>
      <w:r>
        <w:rPr/>
      </w:r>
    </w:p>
    <w:p>
      <w:pPr>
        <w:pStyle w:val="Normal"/>
        <w:rPr/>
      </w:pPr>
      <w:r>
        <w:rPr/>
        <w:t xml:space="preserve">I make this statement on behalf of the Tulalip Tribes. </w:t>
      </w:r>
    </w:p>
    <w:p>
      <w:pPr>
        <w:pStyle w:val="Normal"/>
        <w:rPr/>
      </w:pPr>
      <w:r>
        <w:rPr/>
        <w:t>Thank you Mr Chair, facilitators, secretariat, member states for this work. We support work on the basis of Rev 1. Some members have already supported our positions on specific articles, so we will not repeat them here.</w:t>
      </w:r>
    </w:p>
    <w:p>
      <w:pPr>
        <w:pStyle w:val="Normal"/>
        <w:rPr/>
      </w:pPr>
      <w:r>
        <w:rPr/>
        <w:t xml:space="preserve">We welcome the concept of balance, but in a, well, balanced way. We are reminded of your words this morning that these proceedings must embrace a vision that involves all relevant actors in these negotiations – society, users and holders. </w:t>
      </w:r>
    </w:p>
    <w:p>
      <w:pPr>
        <w:pStyle w:val="Normal"/>
        <w:rPr/>
      </w:pPr>
      <w:r>
        <w:rPr/>
        <w:t>But balance here does not mean that all have equal claims, or that principles of balance can legitimate taking without consent. Justice is often proportional, and all of the countries in this room make distinctions between rights and interests, and often take measures to protect the rights of minorities against the claims of majorities.</w:t>
      </w:r>
    </w:p>
    <w:p>
      <w:pPr>
        <w:pStyle w:val="Normal"/>
        <w:rPr/>
      </w:pPr>
      <w:r>
        <w:rPr/>
        <w:t xml:space="preserve">We want to register deep concern that members continue to introduce new text and concepts, and are not respecting the mandate of the WIPO Generally Assembly to reduce the remaining gaps. </w:t>
      </w:r>
    </w:p>
    <w:p>
      <w:pPr>
        <w:pStyle w:val="Normal"/>
        <w:rPr/>
      </w:pPr>
      <w:r>
        <w:rPr/>
        <w:t>These interventions, in our minds, are also moving us farther away from a fundamental purpose for which this body was established, which is the “balanced and effective protection (and I emphasize protection) of genetic resources (GRs), traditional knowledge (TK) and traditional cultural expressions (TCEs).”</w:t>
      </w:r>
    </w:p>
    <w:p>
      <w:pPr>
        <w:pStyle w:val="Normal"/>
        <w:rPr/>
      </w:pPr>
      <w:r>
        <w:rPr/>
        <w:t xml:space="preserve">Every time that language addresses the effective protection of traditional knowledge or the provision of safeguards or protection under principles other than those in the current intellectual property system, a few members immediately introduce new, counter-proposals that we believe have the clear intent to undermine and defeat any proposed protections. This is done in a narrow and perverse sense of balance. The is an attempt to establish principles in international law that 1. Expand the rights of states to take traditional knowledge from knowledge holders and promote its wide dissemination and use without the collective free, prior and informed consent of the knowledge holders themselves; and 2. Principles that they believe allow individuals to trump the collective rights of traditional knowledge holders to control the use of their traditional knowledge. </w:t>
      </w:r>
    </w:p>
    <w:p>
      <w:pPr>
        <w:pStyle w:val="Normal"/>
        <w:rPr/>
      </w:pPr>
      <w:r>
        <w:rPr/>
        <w:t xml:space="preserve">The refusal to recognize the rights of minorities, and often peoples with unique sets of rights of indigenous peoples recognized in the United Nations Declaration on the Rights of Indigenous Peoples, and the constant introduction of principles to promote the free, unfettered dissemination of traditional knowledge without consent, is at its core, assimilationist. </w:t>
      </w:r>
    </w:p>
    <w:p>
      <w:pPr>
        <w:pStyle w:val="Normal"/>
        <w:rPr/>
      </w:pPr>
      <w:r>
        <w:rPr/>
        <w:t>Mr. Chair, misappropriation not only concerns the willful theft of genetic resources and traditional knowledge in the patent system. It also includes the willful takings of states without consent of the owners of collective traditional knowledge that may extend back before the emergence of the states. It also includes willful takings in the name of a greater social good or the overriding interests of individuals.</w:t>
      </w:r>
    </w:p>
    <w:p>
      <w:pPr>
        <w:pStyle w:val="Normal"/>
        <w:rPr/>
      </w:pPr>
      <w:r>
        <w:rPr/>
        <w:t>Mr. Chair, Indigenous peoples have indicated their willingness to gift some of their treasures in the spirit of unity, partnership if there is respect for their rights, aspirations and values, and they and society both truly benefit. Let us move on to an implementation of a morally just and proportional balance, not the heavy hand of conquerors and assimilationists.</w:t>
      </w:r>
    </w:p>
    <w:p>
      <w:pPr>
        <w:pStyle w:val="Normal"/>
        <w:widowControl/>
        <w:bidi w:val="0"/>
        <w:spacing w:lineRule="auto" w:line="259" w:before="0" w:after="160"/>
        <w:jc w:val="left"/>
        <w:rPr/>
      </w:pPr>
      <w:r>
        <w:rPr/>
        <w:t>Thank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a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1</Words>
  <Characters>2976</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30:00Z</dcterms:created>
  <dc:creator>Preston Hardison</dc:creator>
  <dc:description/>
  <dc:language>en-US</dc:language>
  <cp:lastModifiedBy>Catherine</cp:lastModifiedBy>
  <dcterms:modified xsi:type="dcterms:W3CDTF">2016-06-0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