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Workshop on the Practical Approaches to IP Utilization and Protection in Af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r es Salaam, Tanza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ch 19-21,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uesday, March 19,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h00-8h45                   Regist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h45-10h00                 Opening Ceremo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h00-10h30               Coffee/Tea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h30-12h00               The IP and Development Ques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h00-13h30               Lunch with Keynote Speaker Chris Kirub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h30-15h00               Cooperative Approaches to IPR Prote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h00-15h30               Coffee/tea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h30-17h00               Investment, Commerce and Intellectual Prope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ednesday, March 20,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h00-9h00                   Regist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h00-10h30                 Issues in the Administration and Adjudication of</w:t>
      </w:r>
    </w:p>
    <w:p>
      <w:pPr>
        <w:pStyle w:val="Normal"/>
        <w:rPr>
          <w:lang w:val="en-US"/>
        </w:rPr>
      </w:pPr>
      <w:r>
        <w:rPr>
          <w:lang w:val="en-US"/>
        </w:rPr>
        <w:t>Intellectual Prope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h00-10h30                 Consumer Protection and the Dangers of</w:t>
      </w:r>
    </w:p>
    <w:p>
      <w:pPr>
        <w:pStyle w:val="Normal"/>
        <w:rPr>
          <w:lang w:val="en-US"/>
        </w:rPr>
      </w:pPr>
      <w:r>
        <w:rPr>
          <w:lang w:val="en-US"/>
        </w:rPr>
        <w:t>Counterfeit Go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h30-11h00               Coffee/tea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h00-12h30               A Spotlight on the African Film Indus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h00-12h30               Establishing African Br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h30-14h00               Lunch with Keynote Speaker J Marti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h00-15h30               Counterfeits and Pirated Goods: Trans-Border</w:t>
      </w:r>
    </w:p>
    <w:p>
      <w:pPr>
        <w:pStyle w:val="Normal"/>
        <w:rPr>
          <w:lang w:val="en-US"/>
        </w:rPr>
      </w:pPr>
      <w:r>
        <w:rPr>
          <w:lang w:val="en-US"/>
        </w:rPr>
        <w:t>Issu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h00-15h30               Designing for Success: Protecting Product Design</w:t>
      </w:r>
    </w:p>
    <w:p>
      <w:pPr>
        <w:pStyle w:val="Normal"/>
        <w:rPr>
          <w:lang w:val="en-US"/>
        </w:rPr>
      </w:pPr>
      <w:r>
        <w:rPr>
          <w:lang w:val="en-US"/>
        </w:rPr>
        <w:t>and Fashion, and Reaping the Benefi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h30-16h00               Coffee/tea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h00-17h30               Compensating Creat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h00-17h30               Scoring with 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ursday, March 21,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h00-9h00                   Regist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h00-10h30                 Promoting African Culture Through 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h00-10h30                 Commercializing African 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h30-11h00               Coffee/tea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h00-12h30               Agricultural Innovation in Af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h00-12h30               IP Africa in Cybersp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h30-13h30               Lun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h30-15h00               Facilitating Innovation and Entrepreneurship:</w:t>
      </w:r>
    </w:p>
    <w:p>
      <w:pPr>
        <w:pStyle w:val="Normal"/>
        <w:rPr>
          <w:lang w:val="en-US"/>
        </w:rPr>
      </w:pPr>
      <w:r>
        <w:rPr>
          <w:lang w:val="en-US"/>
        </w:rPr>
        <w:t>Public and Private Sector Effor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h00-16h30               Practical Keys to Effective Criminal IPR</w:t>
      </w:r>
    </w:p>
    <w:p>
      <w:pPr>
        <w:pStyle w:val="Normal"/>
        <w:rPr>
          <w:lang w:val="en-US"/>
        </w:rPr>
      </w:pPr>
      <w:r>
        <w:rPr>
          <w:lang w:val="en-US"/>
        </w:rPr>
        <w:t>Enforc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_GoBack"/>
      <w:bookmarkEnd w:id="0"/>
      <w:r>
        <w:rPr>
          <w:lang w:val="en-US"/>
        </w:rPr>
        <w:t>16h30-17h00               Closing Ceremo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1</Words>
  <Characters>1720</Characters>
  <CharactersWithSpaces>2017</CharactersWithSpaces>
  <Paragraphs>4</Paragraphs>
  <Company>Rachel's 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5:00Z</dcterms:created>
  <dc:creator>Rachel Marusak Hermann</dc:creator>
  <dc:description/>
  <dc:language>en-US</dc:language>
  <cp:lastModifiedBy>Rachel Marusak Hermann</cp:lastModifiedBy>
  <dcterms:modified xsi:type="dcterms:W3CDTF">2013-03-04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