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WELCOME ADDRESS BY PROF. BANKOLE SODIPO AT THE</w:t>
      </w:r>
    </w:p>
    <w:p>
      <w:pPr>
        <w:pStyle w:val="Normal"/>
        <w:spacing w:lineRule="auto" w:line="240" w:before="0" w:after="0"/>
        <w:jc w:val="center"/>
        <w:rPr/>
      </w:pPr>
      <w:r>
        <w:rPr>
          <w:b/>
          <w:sz w:val="24"/>
          <w:szCs w:val="24"/>
        </w:rPr>
        <w:t>1</w:t>
      </w:r>
      <w:r>
        <w:rPr>
          <w:b/>
          <w:sz w:val="24"/>
          <w:szCs w:val="24"/>
          <w:vertAlign w:val="superscript"/>
        </w:rPr>
        <w:t>ST</w:t>
      </w:r>
      <w:r>
        <w:rPr>
          <w:b/>
          <w:sz w:val="24"/>
          <w:szCs w:val="24"/>
        </w:rPr>
        <w:t xml:space="preserve"> AFRICAN INTELLECTUAL PROPERTY GROUP FORUM IN TANZANIA, MARCH 2013</w:t>
      </w:r>
    </w:p>
    <w:p>
      <w:pPr>
        <w:pStyle w:val="Normal"/>
        <w:spacing w:lineRule="auto" w:line="240" w:before="0" w:after="0"/>
        <w:jc w:val="center"/>
        <w:rPr>
          <w:b/>
          <w:b/>
          <w:sz w:val="24"/>
          <w:szCs w:val="24"/>
        </w:rPr>
      </w:pPr>
      <w:r>
        <w:rPr>
          <w:b/>
          <w:sz w:val="24"/>
          <w:szCs w:val="24"/>
        </w:rPr>
      </w:r>
    </w:p>
    <w:p>
      <w:pPr>
        <w:pStyle w:val="Normal"/>
        <w:rPr>
          <w:sz w:val="24"/>
          <w:szCs w:val="24"/>
        </w:rPr>
      </w:pPr>
      <w:r>
        <w:rPr>
          <w:sz w:val="24"/>
          <w:szCs w:val="24"/>
        </w:rPr>
        <w:t>We all need each other. As Africans, we share common roots. East Africans say KARIBU; some Nigerians say KA BO, some Ghanaians say AKWABA. May I on behalf of the executive committee of the African Intellectual Property Group (AIPG) say WELCOME! BIEN VENUE!</w:t>
      </w:r>
    </w:p>
    <w:p>
      <w:pPr>
        <w:pStyle w:val="Normal"/>
        <w:rPr/>
      </w:pPr>
      <w:r>
        <w:rPr>
          <w:sz w:val="24"/>
          <w:szCs w:val="24"/>
        </w:rPr>
        <w:t xml:space="preserve">Writing in 1945, Zechariah Chafee, a leading American jurist said that “Copyright is the Cinderella of the Law”.  Like the story of Cinderella, copyright has sisters, traditionally, trade marks, patents, designs, and now trade secrets, confidential information, plants and animal variety, folklore and traditional knowledge. These make up the family commonly addressed as intellectual property law. The plenitude of privileges that constitute intellectual property rights arguably rule our world today. From African music to African film, from African fashion to African comedy, from African foods and drinks to African names and geographical indications, from African sports to African innovation and our burgeoning biodiversity of African herbs and traditional medicine, intellectual property has come of age in Africa. </w:t>
      </w:r>
    </w:p>
    <w:p>
      <w:pPr>
        <w:pStyle w:val="Normal"/>
        <w:rPr/>
      </w:pPr>
      <w:r>
        <w:rPr>
          <w:sz w:val="24"/>
          <w:szCs w:val="24"/>
        </w:rPr>
        <w:t>Today, more than ever, Africans whether living on Africa soil or in the Diaspora need to network to nurture our intellectual property. We need to share experiences, to evaluate and consider how we can promote our culture, our creative industries, our innovation and our investments and ensure that intellectual property becomes a tool for African economic emancipation. In the true spirit of Africa, we need to protect what we should, of the intellectual property rights of non-Africans. We need to build capacity for all stake holders and seek to balance the private rights with the public benefits for intellectual property.</w:t>
      </w:r>
    </w:p>
    <w:p>
      <w:pPr>
        <w:pStyle w:val="Normal"/>
        <w:rPr/>
      </w:pPr>
      <w:r>
        <w:rPr>
          <w:sz w:val="24"/>
          <w:szCs w:val="24"/>
        </w:rPr>
        <w:t>Whether you are the owner of an intellectual property right or an association of owners, or you are a user of intellectual property, whether you are an advisor to owners of intellectual property rights, or you are a regulator or policy maker, whether you are an adjudicator or a teacher of intellectual property rights or an enforcer or administrator of intellectual property rights, the AIPG is for you. The AIPG can dictate the pace for ECOWAS, COMESSA, SADC, and the AU.</w:t>
      </w:r>
    </w:p>
    <w:p>
      <w:pPr>
        <w:pStyle w:val="Normal"/>
        <w:widowControl/>
        <w:bidi w:val="0"/>
        <w:spacing w:lineRule="auto" w:line="276" w:before="0" w:after="200"/>
        <w:rPr/>
      </w:pPr>
      <w:r>
        <w:rPr>
          <w:sz w:val="24"/>
          <w:szCs w:val="24"/>
        </w:rPr>
        <w:t xml:space="preserve">May I therefore invite you to open up, express yourself brainstorm and network over the next few days. Africa, this is our WAKATI. In several African languages, ranging from Swahili in the East to Arabic in North and North Central, to Yoruba in West African and other African languages, WAKATI means time.  This is our time to get right home grown intellectual property agen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4:00Z</dcterms:created>
  <dc:creator>Bankole Shodipo</dc:creator>
  <dc:description/>
  <cp:keywords/>
  <dc:language>en-US</dc:language>
  <cp:lastModifiedBy>Rachel Marusak Hermann</cp:lastModifiedBy>
  <dcterms:modified xsi:type="dcterms:W3CDTF">2013-03-19T16:54:00Z</dcterms:modified>
  <cp:revision>2</cp:revision>
  <dc:subject/>
  <dc:title/>
</cp:coreProperties>
</file>