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US"/>
        </w:rPr>
      </w:pPr>
      <w:r>
        <w:rPr>
          <w:sz w:val="28"/>
          <w:szCs w:val="28"/>
          <w:u w:val="single"/>
          <w:lang w:val="en-US"/>
        </w:rPr>
        <w:t>STATEMENT OF ARIPO AT THE OPENIING OF THE FORTY-SIXTH ORDINARY SESSION OF UPOV, GENEVA, NOVEMBER 1, 2012</w:t>
      </w:r>
    </w:p>
    <w:p>
      <w:pPr>
        <w:pStyle w:val="Normal"/>
        <w:jc w:val="both"/>
        <w:rPr>
          <w:sz w:val="28"/>
          <w:szCs w:val="28"/>
          <w:lang w:val="en-US"/>
        </w:rPr>
      </w:pPr>
      <w:r>
        <w:rPr>
          <w:sz w:val="28"/>
          <w:szCs w:val="28"/>
          <w:lang w:val="en-US"/>
        </w:rPr>
        <w:t>The African Regional Intellectual Property Organization (ARIPO) is pleased to be invited to participate in the Forty-sixth Session of the UPOV Council and afforded the opportunity to address the Council.  I would like on behalf of ARIPO to congratulate you Mr Chairman and Members of the Council for championing the developments of new varieties of plants in the UPOV member States and providing technical and financial assistance to ARIPO and its 18 Member States towards the establishment of national and regional PVP systems to support agricultural development in Africa.</w:t>
      </w:r>
    </w:p>
    <w:p>
      <w:pPr>
        <w:pStyle w:val="Normal"/>
        <w:jc w:val="both"/>
        <w:rPr>
          <w:sz w:val="28"/>
          <w:szCs w:val="28"/>
          <w:lang w:val="en-US"/>
        </w:rPr>
      </w:pPr>
      <w:r>
        <w:rPr>
          <w:sz w:val="28"/>
          <w:szCs w:val="28"/>
          <w:lang w:val="en-US"/>
        </w:rPr>
        <w:t xml:space="preserve">ARIPO wishes to express it deepest gratitude to UPOV and its Member States for the invaluable technical and financial support to organize in cooperation with ARIIPO annual regional workshops on PVP the member states.  This level of awareness creation, particularly among policy and law makers, is bearing fruit as evidenced by the significant progress that has been made by Ghana and Tanzania which incidentally have been the 2 countries that have hosted the UPOV-ARIPO annual workshops. As Africa repositions itself to become the next global destination for investment opportunities and prosperity, we are confident that UPOV and its member states together with development partners will continue to provide the needed support to create sustained awareness and build capacity for ARIPO member states in particular and Africa as a whole to make full use of the PVP system to boost agricultural production and develop the agri-business value chain for economic growth. </w:t>
      </w:r>
    </w:p>
    <w:p>
      <w:pPr>
        <w:pStyle w:val="Normal"/>
        <w:jc w:val="both"/>
        <w:rPr>
          <w:sz w:val="28"/>
          <w:szCs w:val="28"/>
          <w:lang w:val="en-US"/>
        </w:rPr>
      </w:pPr>
      <w:r>
        <w:rPr>
          <w:sz w:val="28"/>
          <w:szCs w:val="28"/>
          <w:lang w:val="en-US"/>
        </w:rPr>
        <w:t>On our part, as a regional organization, we have also taken steps towards establishing a regional PVP system to create a wider market to stimulate innovation in the agricultural sector and reduce administrative and financial burden in the registration of plant breeder’s rights. The regional system is expected to provide a one stop shop facility where a single protection title will cover all the contracting parties of the system.  This approach will reduce cost for breeders, allow varieties to be available in more countries and help in the harmonization and efficiency regarding administrative and technical matters as well as build effective synergies with national systems. In this pursuit, ARIPO is very grateful to UPOV, particularly the efforts made by the Vice Secretary General, Mr Peter Button and his staff for facilitating the preparation of the regional draft legal framework for the protection of new varieties of plants. It is gratifying to note that during the 13</w:t>
      </w:r>
      <w:r>
        <w:rPr>
          <w:sz w:val="28"/>
          <w:szCs w:val="28"/>
          <w:vertAlign w:val="superscript"/>
          <w:lang w:val="en-US"/>
        </w:rPr>
        <w:t>th</w:t>
      </w:r>
      <w:r>
        <w:rPr>
          <w:sz w:val="28"/>
          <w:szCs w:val="28"/>
          <w:lang w:val="en-US"/>
        </w:rPr>
        <w:t xml:space="preserve"> Ministerial Council of ARIPO that took place In Accra, Ghana on December 1 and 2, 2011, which was also attended by the Secretary General, Dr Francis Gurry, the Ministers underscored the importance of this initiative and adopted the Draft Legal Framework as work in progress and expressed the hope that the process will lead to its adoption at a diplomatic conference.  In view of the decision of ARIPO Ministerial Council, a roadmap has been developed and will be considered by the Administrative Council of the Organization in Zanzibar, United Republic of Tanzania from November 26 to 30, this year.  As part of the implementation of the roadmap, an expert review meeting was held at the ARIPO Headquarters in Harare, Zimbabwe in June, this year where the draft framework was critically examined and revised by experts from the Member states and development partners.  ARIPO takes this opportunity to thank USPTO for the financial assistance, UPOV and CPVO for the technical support and CIOPORA and AFSTA for the technical inputs. A lot remains to be done and it is our hope that UPOV Member states and development partners will come on board to support ARIPO and its member states to establish enabling policy, legal and institutional measures to harness the huge agricultural potential in Africa.</w:t>
      </w:r>
    </w:p>
    <w:p>
      <w:pPr>
        <w:pStyle w:val="Normal"/>
        <w:jc w:val="both"/>
        <w:rPr>
          <w:sz w:val="28"/>
          <w:szCs w:val="28"/>
          <w:lang w:val="en-US"/>
        </w:rPr>
      </w:pPr>
      <w:r>
        <w:rPr>
          <w:sz w:val="28"/>
          <w:szCs w:val="28"/>
          <w:lang w:val="en-US"/>
        </w:rPr>
        <w:t xml:space="preserve">Permit me Mr Chairman, to pay special tribute to the French Seed and Seedlings Association that has since 2005 partnered with ARIPO and supported the organization financially to participate in the UPOV Council meetings and undertake study visits to CPVO and some stakeholder institutions in Europe. </w:t>
      </w:r>
    </w:p>
    <w:p>
      <w:pPr>
        <w:pStyle w:val="Normal"/>
        <w:jc w:val="both"/>
        <w:rPr>
          <w:sz w:val="28"/>
          <w:szCs w:val="28"/>
          <w:lang w:val="en-US"/>
        </w:rPr>
      </w:pPr>
      <w:r>
        <w:rPr>
          <w:sz w:val="28"/>
          <w:szCs w:val="28"/>
          <w:lang w:val="en-US"/>
        </w:rPr>
        <w:t>I thank you</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3f6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b-NO"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3</Words>
  <Characters>3614</Characters>
  <CharactersWithSpaces>4239</CharactersWithSpaces>
  <Paragraphs>8</Paragraphs>
  <Company>Safety Comput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6:00Z</dcterms:created>
  <dc:creator>Bell</dc:creator>
  <dc:description/>
  <dc:language>en-US</dc:language>
  <cp:lastModifiedBy>Catherine</cp:lastModifiedBy>
  <dcterms:modified xsi:type="dcterms:W3CDTF">2012-11-02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