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n Exclusions, Exceptions and Limitations to Patent Rights SCP 15</w:t>
      </w:r>
    </w:p>
    <w:p>
      <w:pPr>
        <w:pStyle w:val="Normal"/>
        <w:rPr/>
      </w:pPr>
      <w:r>
        <w:rPr/>
        <w:t>October 11-15 2010</w:t>
      </w:r>
    </w:p>
    <w:p>
      <w:pPr>
        <w:pStyle w:val="Normal"/>
        <w:rPr/>
      </w:pPr>
      <w:r>
        <w:rPr/>
        <w:t xml:space="preserve">Third World Network views exclusions, exceptions and limitations to patent monopoly as important policy tools for countries to address certain development concerns. There is ample empirical evidence on the benefits of using exclusions, exceptions and limitations by most of the WIPO member countries. </w:t>
      </w:r>
    </w:p>
    <w:p>
      <w:pPr>
        <w:pStyle w:val="Normal"/>
        <w:rPr/>
      </w:pPr>
      <w:r>
        <w:rPr/>
        <w:t xml:space="preserve">Even though TRIPS imposes mandatory patent protection for inventions on microorganisms and pharmaceuticals, exclusions are still an important tool for  addressing critical development concerns in certain areas  like agriculture, public health etc. History shows that many present day advocates of strong IP regime used to exclude pharmaceutical inventions from patent protection, hence developed state of art pharmaceutical industries. </w:t>
      </w:r>
    </w:p>
    <w:p>
      <w:pPr>
        <w:pStyle w:val="Normal"/>
        <w:rPr/>
      </w:pPr>
      <w:r>
        <w:rPr/>
        <w:t>Since the Doha Declaration on the trips Agreement and Public Health,  developing countries have used compulsory license at least 52 times mainly in the form of government use order to ensure affordable medicines to people. CL is also very frequent in developed countries. Hence CL is an important and legitimate tool to curb the abuse of patent monopoly and meet critical needs of people like access to medicines.</w:t>
      </w:r>
    </w:p>
    <w:p>
      <w:pPr>
        <w:pStyle w:val="Normal"/>
        <w:rPr/>
      </w:pPr>
      <w:r>
        <w:rPr/>
        <w:t xml:space="preserve">We believe that the limited policy space available post TRIPS  still allows developing  countries to  design more exclusions and exceptions  to meet their development objectives  as reflected under Articles 7 and 8 of the TRIPS Agreement  and in MDGs. </w:t>
      </w:r>
    </w:p>
    <w:p>
      <w:pPr>
        <w:pStyle w:val="Normal"/>
        <w:rPr/>
      </w:pPr>
      <w:r>
        <w:rPr/>
        <w:t>We appreciate the efforts of academic experts who jointly produced a 400-page study containing very useful information and interesting observations. However, we would like to point out the following important gaps in the study.</w:t>
      </w:r>
    </w:p>
    <w:p>
      <w:pPr>
        <w:pStyle w:val="Normal"/>
        <w:rPr/>
      </w:pPr>
      <w:r>
        <w:rPr/>
        <w:t>First, The study advocates for the use of exceptions over exclusions. It also states that policy objectives behind exclusions can be achieved through exceptions. We would like to state that exceptions are not a substitute for exclusions and there is historical evidence on the concrete benefits of exclusions. Further, the reasons given in the study for such a conclusion are not convincing. There exists contrary evidence to show the benefits of exclusions from patentability.</w:t>
      </w:r>
    </w:p>
    <w:p>
      <w:pPr>
        <w:pStyle w:val="Normal"/>
        <w:rPr/>
      </w:pPr>
      <w:r>
        <w:rPr/>
        <w:t xml:space="preserve">Second, the study has not adequately covered the public policy implications on the exclusions, exceptions and limitations irrespective of such a requirement under the Terms of Reference of the study. </w:t>
      </w:r>
    </w:p>
    <w:p>
      <w:pPr>
        <w:pStyle w:val="Normal"/>
        <w:rPr/>
      </w:pPr>
      <w:r>
        <w:rPr/>
        <w:t xml:space="preserve">Third, the exclusion of certain types of pharmaceutical patents is critical for ensuring access to medicine in developing countries because such exclusions prevent ever-greening of patents and bring competition in the pharmaceutical market. Such exclusions are well within the boundaries of TRIPS obligations. However, the studies do not examine the current practices in exclusions with regard to patenting of medicines. Further, the study is also silent on the scope of potential exclusions on certain types of pharmaceutical patents.   </w:t>
      </w:r>
    </w:p>
    <w:p>
      <w:pPr>
        <w:pStyle w:val="Normal"/>
        <w:rPr/>
      </w:pPr>
      <w:r>
        <w:rPr/>
        <w:t xml:space="preserve">Four, the study does not adequately deal with the scope of policy space available currently for countries to incorporate exclusions, exceptions and limitations on patents in domestic legislations. </w:t>
      </w:r>
    </w:p>
    <w:p>
      <w:pPr>
        <w:pStyle w:val="Normal"/>
        <w:rPr/>
      </w:pPr>
      <w:r>
        <w:rPr/>
        <w:t>Five, most findings of the study are based on the jurisprudence of  the EPO and the US . At the same time, the study does not analyse the development implications of such jurisprudence especially for developing countries. Hence the study does not offer any new direction or way forward with regard to implementation of exclusions, exceptions and limitations on patent rights.</w:t>
      </w:r>
    </w:p>
    <w:p>
      <w:pPr>
        <w:pStyle w:val="Normal"/>
        <w:rPr/>
      </w:pPr>
      <w:r>
        <w:rPr/>
        <w:t>We request that all stake holders, including civil society organisations, be given an opportunity to provide detailed written comments on the study, so that we can submit our comments.</w:t>
      </w:r>
    </w:p>
    <w:p>
      <w:pPr>
        <w:pStyle w:val="Normal"/>
        <w:rPr/>
      </w:pPr>
      <w:r>
        <w:rPr/>
        <w:t>We view that the deliberation on exclusions, exceptions and limitations on patent rights should result in a work programme on this item. We view the proposal submitted by Brazil in this regard as a move in the right direction.</w:t>
      </w:r>
    </w:p>
    <w:p>
      <w:pPr>
        <w:pStyle w:val="Normal"/>
        <w:rPr/>
      </w:pPr>
      <w:r>
        <w:rPr/>
        <w:t xml:space="preserve">We urge Member States to keep discussions on exclusions, exceptions and limitations in a manner that is guided by principles and objectives reflected in Article 7 and 8 of the TRIPS Agreement and the MDGs. </w:t>
      </w:r>
    </w:p>
    <w:p>
      <w:pPr>
        <w:pStyle w:val="Normal"/>
        <w:rPr/>
      </w:pPr>
      <w:r>
        <w:rPr/>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3:00Z</dcterms:created>
  <dc:creator>Gopakumar K M</dc:creator>
  <dc:description/>
  <cp:keywords/>
  <dc:language>en-US</dc:language>
  <cp:lastModifiedBy>Gopakumar K M</cp:lastModifiedBy>
  <dcterms:modified xsi:type="dcterms:W3CDTF">2010-10-13T10:46:00Z</dcterms:modified>
  <cp:revision>17</cp:revision>
  <dc:subject/>
  <dc:title/>
</cp:coreProperties>
</file>